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říloha č. 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sah proteinů v některých potravinách živočišného původu:</w:t>
      </w:r>
    </w:p>
    <w:tbl>
      <w:tblPr>
        <w:tblW w:w="79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960"/>
        <w:gridCol w:w="960"/>
        <w:gridCol w:w="2465"/>
        <w:gridCol w:w="210"/>
        <w:gridCol w:w="210"/>
        <w:gridCol w:w="1600"/>
        <w:gridCol w:w="320"/>
      </w:tblGrid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v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ah v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d - do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ah v % (průměr)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o, masné výrobky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 hověz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 - 27,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 vepřov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 - 20,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 skopov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 - 18,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 tele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 - 28,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itřno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 - 22,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i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 - 28,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ůbe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 - 23,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ů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h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ěř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 - 24,3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 - 29,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éko, mléčné výrobky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éko kravsk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-  3,4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aro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 - 20,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ýry měkk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- 20,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ýry tvrd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 - 40,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s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-  0,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jce slepič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l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loute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sah proteinů v některých potravinách rostlinného původu:</w:t>
      </w:r>
    </w:p>
    <w:tbl>
      <w:tblPr>
        <w:tblW w:w="81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09"/>
        <w:gridCol w:w="960"/>
        <w:gridCol w:w="2465"/>
        <w:gridCol w:w="210"/>
        <w:gridCol w:w="210"/>
        <w:gridCol w:w="1600"/>
        <w:gridCol w:w="320"/>
      </w:tblGrid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vin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ah v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d - do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ah v % (průměr)</w:t>
            </w:r>
          </w:p>
        </w:tc>
      </w:tr>
      <w:tr>
        <w:trPr>
          <w:trHeight w:val="315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loviny, cereální výrobky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á mou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 - 12,8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tná mo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 - 12,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e bílá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 - 18,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e hněd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 - 28,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éb žitno-pšeničn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 - 11,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lé peči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 -  9,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rářské peči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 -  7,8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y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 - 12,5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štěniny, olejniny, ořechy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 - 44,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jové bo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k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mbory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lenin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dová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7 -  1,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ťál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 -  1,8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vá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3 -  3,9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řenová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 -  3,3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oc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rové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 -  1,5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šené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,4 -  4,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ší potravi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by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ždí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ový práš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áda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 -  8,1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lovnikpojem">
    <w:name w:val="slovnik-pojem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Vvzt">
    <w:name w:val="vvz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2:36:00Z</dcterms:created>
  <dc:creator>Lukáš Straka</dc:creator>
  <dc:description/>
  <cp:keywords/>
  <dc:language>en-US</dc:language>
  <cp:lastModifiedBy>Petr Sax</cp:lastModifiedBy>
  <cp:lastPrinted>2009-03-28T18:20:00Z</cp:lastPrinted>
  <dcterms:modified xsi:type="dcterms:W3CDTF">2012-07-15T22:36:00Z</dcterms:modified>
  <cp:revision>2</cp:revision>
  <dc:subject/>
  <dc:title>Masarykova univerzita</dc:title>
</cp:coreProperties>
</file>